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132"/>
        <w:gridCol w:w="2160"/>
      </w:tblGrid>
      <w:tr>
        <w:trPr>
          <w:trHeight w:val="2163" w:hRule="atLeast"/>
        </w:trPr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Garamond" w:hAnsi="Garamond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10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MÂ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b/>
                <w:spacing w:val="4"/>
                <w:sz w:val="20"/>
                <w:szCs w:val="20"/>
                <w:lang w:val="ro-RO"/>
              </w:rPr>
              <w:t xml:space="preserve">MINISTERUL EDUCAŢIEI  CERCETĂRII ŞI TINERETULUI </w:t>
            </w:r>
          </w:p>
          <w:p>
            <w:pPr>
              <w:pStyle w:val="Legend"/>
              <w:spacing w:lineRule="auto" w:line="36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PECTORATUL  ŞCOLAR AL JUDEŢULUI AL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 xml:space="preserve">510009 ALBA IULIA  STR. </w:t>
            </w:r>
            <w:r>
              <w:rPr>
                <w:rFonts w:cs="Garamond" w:ascii="Garamond" w:hAnsi="Garamond"/>
                <w:b/>
                <w:sz w:val="20"/>
                <w:szCs w:val="20"/>
                <w:lang w:val="de-DE"/>
              </w:rPr>
              <w:t xml:space="preserve">GABRIEL BETHLEN NR 7 TEL. + (40)258-811662 FAX. </w:t>
            </w: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+(40)258-81766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2550" cy="1318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lineRule="auto" w:line="36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5760" w:firstLine="720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</w:r>
    </w:p>
    <w:p>
      <w:pPr>
        <w:pStyle w:val="Normal"/>
        <w:ind w:left="5760" w:firstLine="720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  <w:t>NR.  5980/04.09.200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ro-RO"/>
        </w:rPr>
      </w:pPr>
      <w:r>
        <w:rPr>
          <w:rFonts w:cs="Arial" w:ascii="Bookman Old Style" w:hAnsi="Bookman Old Style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Bookman Old Style" w:hAnsi="Bookman Old Style"/>
          <w:b/>
          <w:color w:val="000000"/>
          <w:sz w:val="32"/>
          <w:szCs w:val="32"/>
          <w:lang w:val="ro-RO"/>
        </w:rPr>
        <w:t>NOTĂ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lang w:val="ro-RO"/>
        </w:rPr>
      </w:pPr>
      <w:r>
        <w:rPr>
          <w:rFonts w:cs="Arial" w:ascii="Bookman Old Style" w:hAnsi="Bookman Old Style"/>
          <w:b/>
          <w:color w:val="000000"/>
          <w:lang w:val="ro-RO"/>
        </w:rPr>
        <w:t>cu privire la desfăşurarea  consfătuirilor cadrelor didactice şi a directorilor din unităţile de învăţământ preuniversitar din judeţul Alb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lang w:val="ro-RO"/>
        </w:rPr>
      </w:pPr>
      <w:r>
        <w:rPr>
          <w:rFonts w:cs="Arial" w:ascii="Bookman Old Style" w:hAnsi="Bookman Old Style"/>
          <w:b/>
          <w:color w:val="000000"/>
          <w:lang w:val="ro-RO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lang w:val="ro-RO"/>
        </w:rPr>
      </w:pPr>
      <w:r>
        <w:rPr>
          <w:rFonts w:cs="Arial" w:ascii="Bookman Old Style" w:hAnsi="Bookman Old Style"/>
          <w:b/>
          <w:color w:val="000000"/>
          <w:lang w:val="ro-RO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ab/>
        <w:t>Pentru asigurarea începerii în bune condiţii a anului şcolar 2008/2009 şi în vederea diseminării tuturor informaţiilor referitoare la disciplinele de învăţământ şi a managementului şcolar, în perioada 8 – 18 septembrie 2008 vor avea loc consfătuirile cadrelor didactice şi a directorilor din unităţile de învăţământ preuniversitar din judeţul Alba. Consfătuirile se desfăşoară la nivel judeţean pentru toate disciplinele de învăţământ conform graficului anexa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lang w:val="ro-RO"/>
        </w:rPr>
      </w:pPr>
      <w:r>
        <w:rPr>
          <w:rFonts w:cs="Arial" w:ascii="Bookman Old Style" w:hAnsi="Bookman Old Style"/>
          <w:b/>
          <w:color w:val="000000"/>
          <w:lang w:val="ro-RO"/>
        </w:rPr>
        <w:t>AGENDA - DISCIPLINE DE SPECIALITATE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Analiza privind starea disciplinei....................... în anul şcolar 2007/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Precizări privind structura anului şcolar, aplicarea Planurilor cadru şi a noilor programe în anul şcolar 2008/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Analiza concursurilor şcolare 2007/2008 şi organizarea concursurilor şcolare pentru 2008/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Actualizarea bazei de date metodişti, consiliu consultat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Propuneri activităţi meto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Diverse</w:t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Arial"/>
          <w:b/>
          <w:b/>
          <w:color w:val="000000"/>
          <w:lang w:val="ro-RO"/>
        </w:rPr>
      </w:pPr>
      <w:r>
        <w:rPr>
          <w:rFonts w:cs="Arial" w:ascii="Bookman Old Style" w:hAnsi="Bookman Old Style"/>
          <w:b/>
          <w:color w:val="000000"/>
          <w:lang w:val="ro-RO"/>
        </w:rPr>
        <w:t xml:space="preserve">AGENDA – DIRECTORI- </w:t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Arial"/>
          <w:b/>
          <w:b/>
          <w:color w:val="000000"/>
          <w:lang w:val="ro-RO"/>
        </w:rPr>
      </w:pPr>
      <w:r>
        <w:rPr>
          <w:rFonts w:cs="Arial" w:ascii="Bookman Old Style" w:hAnsi="Bookman Old Style"/>
          <w:b/>
          <w:color w:val="00000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</w:tabs>
        <w:spacing w:lineRule="auto" w:line="360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Management educaţional performa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</w:tabs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Examene naţionale – analiza rezultatelor obţinute de unităţile de învăţământ la Teza cu subiect unic şi Bacalaureat în anul şcolar 2007/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</w:tabs>
        <w:spacing w:lineRule="auto" w:line="360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Stadiul derulării programelor de reabilitare şi investiţii finanţate de M.E.C.T şi autorizarea sanitară a unităţilor de învăţămâ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</w:tabs>
        <w:spacing w:lineRule="auto" w:line="360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Diverse;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60" w:hanging="0"/>
        <w:rPr>
          <w:rFonts w:ascii="Bookman Old Style" w:hAnsi="Bookman Old Style" w:cs="Arial"/>
          <w:b/>
          <w:b/>
          <w:color w:val="000000"/>
          <w:lang w:val="ro-RO"/>
        </w:rPr>
      </w:pPr>
      <w:r>
        <w:rPr>
          <w:rFonts w:eastAsia="Bookman Old Style" w:cs="Bookman Old Style" w:ascii="Bookman Old Style" w:hAnsi="Bookman Old Style"/>
          <w:b/>
          <w:color w:val="000000"/>
          <w:lang w:val="ro-RO"/>
        </w:rPr>
        <w:t xml:space="preserve">    </w:t>
      </w:r>
      <w:r>
        <w:rPr>
          <w:rFonts w:cs="Arial" w:ascii="Bookman Old Style" w:hAnsi="Bookman Old Style"/>
          <w:b/>
          <w:color w:val="000000"/>
          <w:lang w:val="ro-RO"/>
        </w:rPr>
        <w:t>Directorii vor avea asupra lor analiza SWOT a examenelor naţionale la nivelul unităţii de învăţământ;</w:t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Arial"/>
          <w:b/>
          <w:b/>
          <w:color w:val="FF0000"/>
          <w:lang w:val="ro-RO"/>
        </w:rPr>
      </w:pPr>
      <w:r>
        <w:rPr>
          <w:rFonts w:cs="Arial" w:ascii="Bookman Old Style" w:hAnsi="Bookman Old Style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Arial"/>
          <w:b/>
          <w:b/>
          <w:color w:val="000000"/>
          <w:lang w:val="ro-RO"/>
        </w:rPr>
      </w:pPr>
      <w:r>
        <w:rPr>
          <w:rFonts w:cs="Arial" w:ascii="Bookman Old Style" w:hAnsi="Bookman Old Style"/>
          <w:b/>
          <w:color w:val="000000"/>
          <w:lang w:val="ro-RO"/>
        </w:rPr>
        <w:t xml:space="preserve">AGENDA – CONSILIERI EDUCATIVI – </w:t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Arial"/>
          <w:b/>
          <w:b/>
          <w:color w:val="000000"/>
          <w:lang w:val="ro-RO"/>
        </w:rPr>
      </w:pPr>
      <w:r>
        <w:rPr>
          <w:rFonts w:cs="Arial" w:ascii="Bookman Old Style" w:hAnsi="Bookman Old Style"/>
          <w:b/>
          <w:color w:val="000000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0" w:leader="none"/>
        </w:tabs>
        <w:spacing w:lineRule="auto" w:line="360"/>
        <w:ind w:left="714" w:hanging="357"/>
        <w:rPr/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Analiza activităţilor educative curriculare şi extracurriculare desfăşurate în anul şcolar 2007/200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0" w:leader="none"/>
        </w:tabs>
        <w:spacing w:lineRule="auto" w:line="360"/>
        <w:ind w:left="714" w:hanging="357"/>
        <w:rPr/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Perspective ale îmbunătăţirii activităţilor educative în anul şcolar 2008/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0" w:leader="none"/>
        </w:tabs>
        <w:spacing w:lineRule="auto" w:line="360"/>
        <w:ind w:left="714" w:hanging="357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Proiecte şi programe pentru întărirea disciplinei în unităţile de învăţământ,  combaterea violenţei, a delicvenţei juvenile şi traficului de fiinţe umane, prevenirea consumului de drogur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0" w:leader="none"/>
        </w:tabs>
        <w:spacing w:lineRule="auto" w:line="360"/>
        <w:ind w:left="714" w:hanging="357"/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  <w:t>Diverse;</w:t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ro-RO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28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NR. CRT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LOC DE DESFĂŞUR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 xml:space="preserve">DISCIPL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OR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Şcoala cu cls. I-VIII „Vasile Goldiş” Alba Iulia (sala de 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Învăţământ 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uni, 8 septembrie 2008, ora 9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Şcoala cu cls. I-VIII „Vasile Goldiş” Alba Iulia (sala de 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Consilieri educa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uni, 8 septembrie 2008, ora 13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Colegiul Naţional Liceal Militar „Mihai Viteazul” Alba Iulia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(sala de festivităţ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Educatoar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zona Alba,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Teiuş, Zlatna, Sebeş, Cug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uni, 8 septembrie 2008, ora 9.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00" w:leader="none"/>
              </w:tabs>
              <w:snapToGrid w:val="false"/>
              <w:ind w:left="72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Zona Apuseni, Aiud, Ocna Mureş, Bl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uni, 8 septembrie 2008, ora 13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Colegiul Naţional Liceal Militar „Mihai Viteazul” Alba Iulia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(sala de festivităţ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imba roman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gimnaz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marti, 9 septembrie 2008, ora 9.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00" w:leader="none"/>
              </w:tabs>
              <w:snapToGrid w:val="false"/>
              <w:ind w:left="72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imba roman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ic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marti, 9 septembrie 2008, ora 13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Şcoala cu cls. I-VIII „Vasile Goldiş” Alba Iulia (sala de 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Prof.consilieri din cabinete de asistenţă psihopedagogică, logopezi, cadre didactice de sprijin, mediatori ş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marti, 9 septembrie 2008, ora 9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Şcoala cu cls. I-VIII „Vasile Goldiş” Alba Iulia (sala de 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Educaţie fiz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miercuri, 10 septembrie 2008, ora 9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Colegiul Naţional Liceal Militar „Mihai Viteazul” Alba Iulia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(sala de festivităţ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Matematică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Informatică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gimnaz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miercuri, 10 septembrie 2008, ora 9.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00" w:leader="none"/>
              </w:tabs>
              <w:snapToGrid w:val="false"/>
              <w:ind w:left="72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Matematică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Informatică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ic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miercuri, 10 septembrie 2008, ora 13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Colegiul Naţional Liceal Militar „Mihai Viteazul” Alba Iulia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(sala de festivităţ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Fizică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Chim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Joi, 11 septembrie 2008,ora 9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Colegiul Naţional Liceal Militar „Mihai Viteazul” Alba Iulia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(sala de festivităţ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imbi mode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Joi, 11 septembrie 2008,ora 13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Şcoala cu cls. I-VIII „Vasile Goldiş” Alba Iulia (sala de 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Biolog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Joi, 11 septembrie 2008,ora 9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Şcoala cu cls. I-VIII „Vasile Goldiş” Alba Iulia (sala de 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Istori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Socio-um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Joi, 11 septembrie 2008,ora 13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Colegiul Naţional Liceal Militar „Mihai Viteazul” Alba Iulia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(sala de festivităţ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Învăţători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zona Alba,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Teiuş, Zlatna, Sebeş, Cug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vineri, 11 septembrie 2008,ora 9.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00" w:leader="none"/>
              </w:tabs>
              <w:snapToGrid w:val="false"/>
              <w:ind w:left="72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Învăţători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Zona Apuseni, Aiud, Ocna Mureş, Bl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vineri, 11 septembrie 2008,ora 13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Şcoala cu cls. I-VIII „Vasile Goldiş” Alba Iulia (sala de 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Geograf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vineri, 11 septembrie 2008,ora 9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Şcoala cu cls. I-VIII „Vasile Goldiş” Alba Iulia (sala de 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Directo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vineri, 11 septembrie 2008,ora 12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Facultatea de teologie (aula mar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 xml:space="preserve">Relig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vineri, 11 septembrie 2008,ora 11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Liceul de muzică şi arte plastic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(sala festiv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Muzică şi arte plas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vineri, 11 septembrie 2008,ora 10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Şcoala cu cls. I-VIII „Vasile Goldiş” Alba Iulia (sala de spor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Discipline tehnic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Zona Alba Iulia, Sebeş, Cugir, Aiud, Teiu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Joi, 18 septembrie 2008, ora 9.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00" w:leader="none"/>
              </w:tabs>
              <w:snapToGrid w:val="false"/>
              <w:ind w:left="72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Discipline tehnic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Zona Zlatna, Abrud, Cîmpeni, Baia de Arieş, Ocna Mureş, Bl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man Old Style" w:hAnsi="Bookman Old Style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o-RO"/>
              </w:rPr>
              <w:t>Joi, 18 septembrie 2008, ora 12.0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ro-RO"/>
        </w:rPr>
        <w:t>Cadrele didactice care participă la consfătuirile organizate la Colegiul Naţional Liceal Militar „Mihai Viteazul” Alba Iulia vor avea asupra lor BI/CI pentru accesul în incint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  <w:t>Eventualele modificări vor fi anunţate în timp uti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ro-RO"/>
        </w:rPr>
        <w:t xml:space="preserve">INSPECTOR  ŞCOLAR GENERAL, </w:t>
        <w:tab/>
        <w:t>INSPECTOR  ŞCOLAR GENERAL ADJUNCT,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  <w:t>PROF. CORNEL SANDU</w:t>
        <w:tab/>
        <w:tab/>
        <w:tab/>
        <w:tab/>
        <w:t xml:space="preserve">     PROF. ELENA IGNAT</w:t>
      </w:r>
    </w:p>
    <w:sectPr>
      <w:footerReference w:type="default" r:id="rId4"/>
      <w:type w:val="nextPage"/>
      <w:pgSz w:w="11906" w:h="16838"/>
      <w:pgMar w:left="1418" w:right="8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pacing w:val="62"/>
      <w:sz w:val="32"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before="0" w:after="120"/>
      <w:jc w:val="center"/>
    </w:pPr>
    <w:rPr>
      <w:b/>
      <w:sz w:val="23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1:00Z</dcterms:created>
  <dc:creator>Dorina</dc:creator>
  <dc:description/>
  <cp:keywords/>
  <dc:language>en-US</dc:language>
  <cp:lastModifiedBy>Ioan</cp:lastModifiedBy>
  <cp:lastPrinted>2008-09-04T05:37:00Z</cp:lastPrinted>
  <dcterms:modified xsi:type="dcterms:W3CDTF">2008-09-04T13:11:00Z</dcterms:modified>
  <cp:revision>2</cp:revision>
  <dc:subject/>
  <dc:title> </dc:title>
</cp:coreProperties>
</file>